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A DE POSGRADO EN FILOSOFÍA DE LA CIEN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REVISORES (2)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iudad Universitaria, Ciudad de México, a FECH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ACADÉMICO DEL PROGRAMA DE POSGRADO EN FILOSOFÍA DE LA CIENC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 r e s e n t 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or este medio solicitamos que se apruebe la siguiente propuesta de revisores de mi tesis de maestría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ATOS GENERALE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lumna o del alumn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Número de cuenta: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ampo de conocimiento: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ítulo de la tesis:</w:t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directora o del director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80"/>
        <w:gridCol w:w="4424"/>
        <w:gridCol w:w="28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Revisores ya aprobados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bre de la revisora o revisor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dscripción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ula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ula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REVISORES PROPUESTO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4678"/>
        <w:gridCol w:w="2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bre de la revisora o revisor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dscripción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l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l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stificación de lA PROPUESTA</w:t>
      </w:r>
      <w:r>
        <w:rPr>
          <w:rFonts w:cs="Times New Roman" w:ascii="Times New Roman" w:hAnsi="Times New Roman"/>
          <w:sz w:val="20"/>
          <w:lang w:val="es-MX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[Debe incluir una BREVE DESCRIPCIÓN DE LA TESIS (hasta 300 palabras) y JUSTIFICACIÓN </w:t>
      </w:r>
      <w:r>
        <w:rPr>
          <w:rFonts w:cs="Times New Roman" w:ascii="Times New Roman" w:hAnsi="Times New Roman"/>
          <w:caps/>
          <w:sz w:val="20"/>
          <w:lang w:val="es-MX"/>
        </w:rPr>
        <w:t>para la inclusión de cada PERSONA PROPUESTA COMO REVISOR O REVISORA</w:t>
      </w:r>
      <w:r>
        <w:rPr>
          <w:rFonts w:cs="Times New Roman" w:ascii="Times New Roman" w:hAnsi="Times New Roman"/>
          <w:sz w:val="20"/>
          <w:lang w:val="es-MX"/>
        </w:rPr>
        <w:t>, que incluya información acerca de sus actividades académicas afines al tema de la tesis, tales como publicaciones y conferencias, así como participación en proyectos de investigación o en jurados de tesis con temas relacionados. Si las personas propuestas no forman parte del padrón de tutores del posgrado en filosofía de la ciencia se deberá anexar su CV actualizado.]</w:t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tentamente,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 la alumna o del alumno</w:t>
        <w:tab/>
        <w:t xml:space="preserve">  Nombre y firma de la directora o del director de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 el visto bueno d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es-MX"/>
        </w:rPr>
        <w:tab/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     </w:t>
      </w:r>
      <w:r>
        <w:rPr>
          <w:rFonts w:cs="Times New Roman" w:ascii="Times New Roman" w:hAnsi="Times New Roman"/>
          <w:sz w:val="20"/>
          <w:lang w:val="es-MX"/>
        </w:rPr>
        <w:t>Nombre y firma del revisor o de la revisora 1</w:t>
        <w:tab/>
        <w:t>Nombre y firma del revisor o de la revisora 2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es-MX"/>
        </w:rPr>
        <w:tab/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es-MX"/>
        </w:rPr>
        <w:t xml:space="preserve">     </w:t>
      </w:r>
      <w:r>
        <w:rPr>
          <w:rFonts w:cs="Times New Roman" w:ascii="Times New Roman" w:hAnsi="Times New Roman"/>
          <w:sz w:val="20"/>
          <w:lang w:val="es-MX"/>
        </w:rPr>
        <w:t>Nombre y firma del revisor o de la revisora 3</w:t>
        <w:tab/>
        <w:t>Nombre y firma del revisor o de la revisora 4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3366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120" w:after="120"/>
      <w:ind w:left="709" w:hanging="709"/>
    </w:pPr>
    <w:rPr>
      <w:rFonts w:ascii="Bookman Old Style" w:hAnsi="Bookman Old Style" w:eastAsia="Times New Roman" w:cs="Bookman Old Style"/>
      <w:color w:val="auto"/>
      <w:sz w:val="22"/>
      <w:szCs w:val="20"/>
      <w:lang w:val="es-ES" w:eastAsia="en-US" w:bidi="ar-SA"/>
    </w:rPr>
  </w:style>
  <w:style w:type="paragraph" w:styleId="Citas3">
    <w:name w:val="Citas 3"/>
    <w:basedOn w:val="Normal"/>
    <w:qFormat/>
    <w:pPr>
      <w:spacing w:before="0" w:after="120"/>
      <w:ind w:left="284" w:firstLine="709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33:00Z</dcterms:created>
  <dc:creator>Mónica Lozano</dc:creator>
  <dc:description/>
  <cp:keywords/>
  <dc:language>en-US</dc:language>
  <cp:lastModifiedBy>Fil. de la Ciencia</cp:lastModifiedBy>
  <dcterms:modified xsi:type="dcterms:W3CDTF">2025-05-06T19:57:00Z</dcterms:modified>
  <cp:revision>10</cp:revision>
  <dc:subject/>
  <dc:title>Carta modelo para presentación del jurado al Comité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